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atHTML"/>
        <w:jc w:val="both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</w:t>
      </w: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lang w:val="fr-FR"/>
        </w:rPr>
        <w:t>PROCES-VERBAL DE RECEPȚIE LA TERMINAREA LUCRĂRILOR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fr-FR"/>
        </w:rPr>
        <w:tab/>
        <w:tab/>
        <w:t>Nr. .......…………. din ..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ivind lucrarea: ………………………..…………………………………………………………… …………………………………………………………………………………………………………………...situată în Bălan, str……………………………………….………………………………………………… executata in cadrul contractului nr……………….......……………din.......………………….,incheiat intre .............................…… ……………….. si ……………………………………………. pentru lucrarile de construire .................................…………………………………………………………………………………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1.Lucrările au fost executate în baza autorizației nr. ……………..........................eliberată de Primăria Bălan la    .............……………………,cu valabilitate până la ……………………………………................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2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Comisia de recepție și-a desfășurat activitatea în intervalul .................…………, fiind formată din :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 …………………………………………………………………</w:t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lang w:val="fr-FR"/>
        </w:rPr>
        <w:t>..</w:t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lang w:val="fr-FR"/>
        </w:rPr>
        <w:t>..</w:t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lang w:val="fr-FR"/>
        </w:rPr>
        <w:t>..</w:t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lang w:val="fr-FR"/>
        </w:rPr>
        <w:t>..</w:t>
      </w:r>
    </w:p>
    <w:p>
      <w:pPr>
        <w:pStyle w:val="PreformatatHTML"/>
        <w:spacing w:lineRule="exact" w:line="20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3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Au mai participat la recepție :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………………………………………</w:t>
      </w:r>
      <w:r>
        <w:rPr>
          <w:rFonts w:cs="Times New Roman" w:ascii="Times New Roman" w:hAnsi="Times New Roman"/>
          <w:sz w:val="24"/>
          <w:lang w:val="fr-FR"/>
        </w:rPr>
        <w:t>..</w:t>
        <w:tab/>
        <w:tab/>
        <w:t>………………………………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………………………………………</w:t>
      </w:r>
      <w:r>
        <w:rPr>
          <w:rFonts w:cs="Times New Roman" w:ascii="Times New Roman" w:hAnsi="Times New Roman"/>
          <w:sz w:val="24"/>
          <w:lang w:val="fr-FR"/>
        </w:rPr>
        <w:t>..                          ………………………………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lang w:val="fr-FR"/>
        </w:rPr>
        <w:t xml:space="preserve">(nume si prenume)                                    </w:t>
        <w:tab/>
        <w:tab/>
        <w:tab/>
        <w:t xml:space="preserve">  (calitatea)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4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 xml:space="preserve">Constatările comisiei de recepție 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4.1. Din documentația scrisă și desenată necesară a fi prezentată au lipsit sau sunt incomplete piesele cuprinse în lista anexa nr. 1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4.2. Cantitățile de lucrări cuprinse în lista anexa nr. 2 nu au fost executate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4.3. Lucrările cuprinse în lista anexa nr. 3 nu respectă prevederile proiectului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4.4.Valoarea declarată a investiției este de……………………………. Ron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5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Comisia de recepție, în urma constatărilor făcute, propune :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………</w:t>
      </w:r>
      <w:r>
        <w:rPr>
          <w:rFonts w:cs="Times New Roman" w:ascii="Times New Roman" w:hAnsi="Times New Roman"/>
          <w:sz w:val="24"/>
          <w:lang w:val="fr-FR"/>
        </w:rPr>
        <w:t>.…………………………………………………………………………………………………….…................................................................................................................................................................................</w:t>
        <w:tab/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6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Comisia de recepție motivează propunerea făcută prin :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fr-FR"/>
        </w:rPr>
        <w:tab/>
        <w:tab/>
        <w:tab/>
        <w:tab/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7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Comisia de recepție recomandă următoarele :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8.</w:t>
      </w:r>
      <w:r>
        <w:rPr>
          <w:rFonts w:cs="Times New Roman" w:ascii="Times New Roman" w:hAnsi="Times New Roman"/>
          <w:sz w:val="24"/>
          <w:lang w:val="fr-FR"/>
        </w:rPr>
        <w:t xml:space="preserve"> Prezentul proces-verbal, conținând ...1.....file și ...o....... anexe numerotate, cu un total de ...1............ file, a fost încheiat astăzi ..........…………………. la …………….……………………………în .….. exemplare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16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lang w:val="fr-FR"/>
        </w:rPr>
        <w:t xml:space="preserve">Comisia de recepție *)       </w:t>
        <w:tab/>
        <w:tab/>
        <w:tab/>
        <w:tab/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16"/>
          <w:lang w:val="fr-FR"/>
        </w:rPr>
      </w:pPr>
      <w:r>
        <w:rPr>
          <w:rFonts w:cs="Times New Roman" w:ascii="Times New Roman" w:hAnsi="Times New Roman"/>
          <w:b/>
          <w:sz w:val="16"/>
          <w:lang w:val="fr-FR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Delegat al administrației publice locale 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sz w:val="24"/>
          <w:szCs w:val="24"/>
          <w:lang w:val="ro-RO" w:eastAsia="ro-RO"/>
        </w:rPr>
        <w:t>……………………………………………</w:t>
      </w:r>
      <w:r>
        <w:rPr>
          <w:sz w:val="24"/>
          <w:szCs w:val="24"/>
          <w:lang w:val="ro-RO" w:eastAsia="ro-RO"/>
        </w:rPr>
        <w:t>..........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16"/>
          <w:szCs w:val="24"/>
          <w:lang w:val="fr-FR"/>
        </w:rPr>
      </w:pPr>
      <w:r>
        <w:rPr>
          <w:rFonts w:cs="Times New Roman" w:ascii="Times New Roman" w:hAnsi="Times New Roman"/>
          <w:b/>
          <w:sz w:val="16"/>
          <w:szCs w:val="24"/>
          <w:lang w:val="fr-FR"/>
        </w:rPr>
      </w:r>
    </w:p>
    <w:sectPr>
      <w:type w:val="nextPage"/>
      <w:pgSz w:w="12240" w:h="15840"/>
      <w:pgMar w:left="1134" w:right="567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8:00Z</dcterms:created>
  <dc:creator>R</dc:creator>
  <dc:description/>
  <dc:language>en-US</dc:language>
  <cp:lastModifiedBy>Mona</cp:lastModifiedBy>
  <cp:lastPrinted>2017-03-28T08:43:00Z</cp:lastPrinted>
  <dcterms:modified xsi:type="dcterms:W3CDTF">2016-12-07T07:08:00Z</dcterms:modified>
  <cp:revision>2</cp:revision>
  <dc:subject/>
  <dc:title/>
</cp:coreProperties>
</file>