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ro-RO"/>
        </w:rPr>
        <w:t xml:space="preserve">  </w:t>
      </w:r>
      <w:r>
        <w:rPr>
          <w:lang w:val="ro-RO"/>
        </w:rPr>
        <w:t xml:space="preserve">                                                                                                           </w:t>
      </w:r>
      <w:r>
        <w:rPr>
          <w:b/>
          <w:bCs/>
          <w:lang w:val="ro-RO"/>
        </w:rPr>
        <w:t xml:space="preserve">         </w:t>
      </w:r>
      <w:r>
        <w:rPr>
          <w:lang w:val="ro-RO"/>
        </w:rPr>
        <w:t xml:space="preserve">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NR.         / </w:t>
      </w:r>
      <w:r>
        <w:rPr>
          <w:b/>
          <w:sz w:val="28"/>
          <w:szCs w:val="28"/>
          <w:lang w:val="ro-RO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o-RO"/>
        </w:rPr>
        <w:t xml:space="preserve">                                      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>Către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 xml:space="preserve">  </w:t>
      </w:r>
      <w:r>
        <w:rPr>
          <w:b/>
          <w:bCs/>
          <w:sz w:val="32"/>
          <w:szCs w:val="32"/>
          <w:lang w:val="ro-RO"/>
        </w:rPr>
        <w:t>CONSILIUL LOCAL BĂLAN</w:t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Subsemnatul (a)________________________, domiciliat (ă) în localitatea _____________, str._______________, bl._____, sc.___, ap._____,  judeţul_______     posesor (oare) al (a) cărţii de identitate seria____  nr._________ eliberat de Poliţia oraşului __________________ la data de _____________,  prin prezenta vă rog  să  emiteţi o Hotărâre de atribuire de teren proprietate de stat pentru ap._____, sc.___, bl._____, conform adresei nr. _____________    de la S.C. CIVIS HARGHITA S.R.L.                   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0" w:right="0" w:hanging="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Bălan,_______________                                                    Semnătura,_________________</w:t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0" w:righ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90" w:right="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Declar pe propria răspundere că am luat la cunostință dispozițiile </w:t>
      </w:r>
      <w:r>
        <w:rPr>
          <w:b/>
          <w:sz w:val="28"/>
          <w:szCs w:val="28"/>
          <w:lang w:val="ro-RO"/>
        </w:rPr>
        <w:t>Regulamentului (UE) 2016/679</w:t>
      </w:r>
      <w:r>
        <w:rPr>
          <w:sz w:val="28"/>
          <w:szCs w:val="28"/>
          <w:lang w:val="ro-RO"/>
        </w:rPr>
        <w:t xml:space="preserve"> , privind prelucrarea datelor cu caracter personal, cu modificările și completările ulterioare și declar că </w:t>
      </w:r>
      <w:r>
        <w:rPr>
          <w:b/>
          <w:sz w:val="28"/>
          <w:szCs w:val="28"/>
          <w:lang w:val="ro-RO"/>
        </w:rPr>
        <w:t>sunt de acord ca aceste date cu caracter personal să fie incluse în baza de date a Primăriei Orașului Bălan și să fie stocate, utilizate si prelucrate de către Primăria Orașului Bălan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_____________________</w:t>
        <w:tab/>
        <w:tab/>
        <w:tab/>
        <w:t>Semnătura: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</w:t>
      </w:r>
    </w:p>
    <w:sectPr>
      <w:type w:val="nextPage"/>
      <w:pgSz w:w="12240" w:h="15840"/>
      <w:pgMar w:left="975" w:right="600" w:gutter="0" w:header="0" w:top="10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2:00Z</dcterms:created>
  <dc:creator>Locativ</dc:creator>
  <dc:description/>
  <dc:language>en-US</dc:language>
  <cp:lastModifiedBy/>
  <cp:lastPrinted>1995-11-21T17:41:00Z</cp:lastPrinted>
  <dcterms:modified xsi:type="dcterms:W3CDTF">2020-12-11T10:28:23Z</dcterms:modified>
  <cp:revision>3</cp:revision>
  <dc:subject/>
  <dc:title>TABEL  CU  PERSOANELE  CARE  AU  REŢINERI  LA  OFICIUL  DE  PEN</dc:title>
</cp:coreProperties>
</file>