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>Nr.            /202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>CĂTRE,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 xml:space="preserve">  PRIMĂRIA ORAŞULUI BĂLAN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ubsemnatul________________________________________ domiciliat pe strada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, nr.   ______     vă  rog să-mi eliberaţi o adeverinţă din Registrul Agricol al oraşului Bălan care îmi va servi pentru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>Data,</w:t>
        <w:tab/>
        <w:tab/>
        <w:tab/>
        <w:tab/>
        <w:tab/>
        <w:tab/>
        <w:t>Semnătura,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>______________</w:t>
        <w:tab/>
        <w:tab/>
        <w:tab/>
        <w:tab/>
        <w:t>______________________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>Nr.            /202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>CĂTRE,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 xml:space="preserve">  PRIMĂRIA ORAŞULUI BĂLAN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ubsemnatul________________________________________ domiciliat pe strada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, nr.   _____    vă  rog să-mi eliberaţi o adeverinţă din Registrul Agricol al oraşului Bălan care îmi va servi pentru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>Data,</w:t>
        <w:tab/>
        <w:tab/>
        <w:tab/>
        <w:tab/>
        <w:tab/>
        <w:tab/>
        <w:t>Semnătura,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>______________</w:t>
        <w:tab/>
        <w:tab/>
        <w:tab/>
        <w:tab/>
        <w:t>______________________</w:t>
      </w:r>
    </w:p>
    <w:sectPr>
      <w:type w:val="nextPage"/>
      <w:pgSz w:w="12240" w:h="15840"/>
      <w:pgMar w:left="1080" w:right="720" w:gutter="0" w:header="0" w:top="72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Fontdeparagrafimplicit">
    <w:name w:val="Font de paragraf implicit"/>
    <w:qFormat/>
    <w:rPr/>
  </w:style>
  <w:style w:type="character" w:styleId="Fontdeparagrafimplicit1">
    <w:name w:val="Font de paragraf implic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9:24:00Z</dcterms:created>
  <dc:creator>monica</dc:creator>
  <dc:description/>
  <dc:language>en-US</dc:language>
  <cp:lastModifiedBy/>
  <cp:lastPrinted>2021-12-03T10:02:00Z</cp:lastPrinted>
  <dcterms:modified xsi:type="dcterms:W3CDTF">2021-12-03T08:03:26Z</dcterms:modified>
  <cp:revision>3</cp:revision>
  <dc:subject/>
  <dc:title>ROMÂNIA                                                                                            Achitat taxa de timbru </dc:title>
</cp:coreProperties>
</file>