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nule Primar,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Subsemnatul(a)……………………………….., cu domiciliul in localitatea………………………………. str……………………………….. nr……….bl……….sc……….et…………ap…………,va rog sa binevoiti    a-mi aproba inscrierea in Registrul Agricol a suprafetei de teren de …………ha, conform actului de proprietate. (titlul de proprietate, act vanzare-cumparare, carte funciara)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…………………</w:t>
        <w:tab/>
        <w:tab/>
        <w:tab/>
        <w:tab/>
        <w:tab/>
        <w:t>Semnatur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3:00Z</dcterms:created>
  <dc:creator>adriang</dc:creator>
  <dc:description/>
  <dc:language>en-US</dc:language>
  <cp:lastModifiedBy>urbanism</cp:lastModifiedBy>
  <dcterms:modified xsi:type="dcterms:W3CDTF">2014-06-19T12:33:00Z</dcterms:modified>
  <cp:revision>2</cp:revision>
  <dc:subject/>
  <dc:title>Domnule Primar,</dc:title>
</cp:coreProperties>
</file>