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r. înreg.          /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DE PARTICIP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concursul de proiecte organizat în cadrul Programului an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prijinire a cultelor religioase recunoscute de lege care îş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sfăşoară activitatea în oraşul Bălan, pentru anul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Autoritatea Contractant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o-RO" w:eastAsia="zh-CN" w:bidi="ar-SA"/>
        </w:rPr>
        <w:t>Primăria Orașului Bălan</w:t>
      </w:r>
      <w:r>
        <w:rPr>
          <w:b w:val="false"/>
          <w:bCs w:val="false"/>
          <w:sz w:val="24"/>
          <w:szCs w:val="24"/>
        </w:rPr>
        <w:t xml:space="preserve">, cu sediul în Bălan, str.1 Decembrie, Nr.25, cod fiscal 4367612, tel. 0266330335, fax 0266330325, e-mail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office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@</w:t>
        </w:r>
        <w:r>
          <w:rPr>
            <w:rStyle w:val="InternetLink"/>
            <w:b w:val="false"/>
            <w:bCs w:val="false"/>
            <w:sz w:val="24"/>
            <w:szCs w:val="24"/>
          </w:rPr>
          <w:t>orasulbalan.ro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>Categoria și descrierea serviciilor: contract de finanțare nerambursabilă semnat între finanțator și beneficiar în conformitate cu prevederile Legii 350/2005 privind regimul finanţărilor nerambursabile din fondurile publice alocate pentru activităţi nonprofit de interes general, în urma aplicării procedurii de selecție și a declarării proiectelor câștigătoare.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>Domeniile pentru care se acordă finanțare nerambursabilă de la bugetul local, în anul 2022: culte religioase – 50.000,00 lei, conform HCL nr. 24/15.03.2022 privind aprobarea bugetului local al Orașului Bălan pe anul 2022.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Termenul de implementare a proiectelor: până la data d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o-RO" w:eastAsia="zh-CN" w:bidi="ar-SA"/>
        </w:rPr>
        <w:t>31</w:t>
      </w:r>
      <w:r>
        <w:rPr>
          <w:b w:val="false"/>
          <w:bCs w:val="false"/>
          <w:sz w:val="24"/>
          <w:szCs w:val="24"/>
        </w:rPr>
        <w:t>.12.2022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>a) Termenul limită de depunere a proiectelor: 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o-RO" w:eastAsia="zh-CN" w:bidi="ar-SA"/>
        </w:rPr>
        <w:t>.07.2022</w:t>
      </w:r>
      <w:r>
        <w:rPr>
          <w:b w:val="false"/>
          <w:bCs w:val="false"/>
          <w:sz w:val="24"/>
          <w:szCs w:val="24"/>
        </w:rPr>
        <w:t xml:space="preserve"> ora 12:00</w:t>
      </w:r>
    </w:p>
    <w:p>
      <w:pPr>
        <w:pStyle w:val="Normal"/>
        <w:spacing w:before="0" w:after="120"/>
        <w:ind w:left="357" w:right="0" w:hanging="357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b) Adresa la care trebuie transmise solicitările: Registratura Primăriei orașului Bălan, or.Bălan, Str.1 Decembrie, Nr.25, jud. Harghita, codul fiscal 4367612,  tel. 0266330335, fax 0266330325, e-mail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office</w:t>
        </w:r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@</w:t>
        </w:r>
        <w:r>
          <w:rPr>
            <w:rStyle w:val="InternetLink"/>
            <w:b w:val="false"/>
            <w:bCs w:val="false"/>
            <w:sz w:val="24"/>
            <w:szCs w:val="24"/>
          </w:rPr>
          <w:t>orasulbalan.ro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mba în care trebuie redactate solicitările: limba română.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>Evaluarea și selecționarea proiectelor: 2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o-RO" w:eastAsia="zh-CN" w:bidi="ar-SA"/>
        </w:rPr>
        <w:t>.07.2022, ora 12.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 vor face de către comisia de evaluare a proiectelor numită prin dispoziția primarului orașului Bălan.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unicarea: comisia va comunica în scris la încheierea procedurii, solicitanților neselecționați, motivele neacordării finanțării, iar celor selecționați nivelul sumelor aprobate în vederea încheierii contractelor.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Regulamentu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h-CN" w:bidi="ar-SA"/>
        </w:rPr>
        <w:t>privin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cordarea sprijinului financiar de la bugetul Consiliului Local Bălan unităţilor de cult din orașul Bălan, aparţinând cultelor religioase recunoscute din România, se va obține de la Compartimentu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h-CN" w:bidi="ar-SA"/>
        </w:rPr>
        <w:t>Relații cu publicu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n cadrul Primăria orașului Bălan,  tel. 0266330335, fax 0266330325, e-mail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orasulbalan.ro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Programul anual al finanțărilor nerambursabil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h-CN" w:bidi="ar-SA"/>
        </w:rPr>
        <w:t>aprobat prin HCL nr. 40/19.04.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, a fost publicat în Monitorul Oficial al României, Partea a VI-a, n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h-CN" w:bidi="ar-SA"/>
        </w:rPr>
        <w:t>80/27.04.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iar data trimiterii anunțului de participare spre publicare către Regia Autonomă Monitorul Oficial es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h-CN" w:bidi="ar-SA"/>
        </w:rPr>
        <w:t>23.06.2022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  <w:lang w:val="ro-RO" w:bidi="ar-SA"/>
        </w:rPr>
      </w:pPr>
      <w:r>
        <w:rPr>
          <w:b w:val="false"/>
          <w:bCs w:val="false"/>
          <w:sz w:val="24"/>
          <w:szCs w:val="24"/>
          <w:lang w:val="ro-RO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  <w:lang w:val="it-IT"/>
      </w:rPr>
      <w:t>ROM</w:t>
    </w:r>
    <w:r>
      <w:rPr>
        <w:rFonts w:cs="Verdana" w:ascii="Verdana" w:hAnsi="Verdana"/>
        <w:b/>
        <w:sz w:val="28"/>
        <w:szCs w:val="28"/>
      </w:rPr>
      <w:t>ÂNI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IMĂRIA ORAŞULUI BĂLAN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tr. 1 Decembrie nr. 25 Loc. Bălan Jud. Harghita cod 535200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el/Fax: +40-266-330.335; +40-266-330.325</w:t>
    </w:r>
  </w:p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</w:rPr>
        <w:t>office@orasulbalan.ro</w:t>
      </w:r>
    </w:hyperlink>
    <w:r>
      <w:rPr>
        <w:rFonts w:cs="Verdana" w:ascii="Verdana" w:hAnsi="Verdana"/>
        <w:b/>
        <w:sz w:val="20"/>
        <w:szCs w:val="20"/>
      </w:rPr>
      <w:t xml:space="preserve">   </w:t>
    </w:r>
    <w:hyperlink r:id="rId2">
      <w:r>
        <w:rPr>
          <w:rStyle w:val="InternetLink"/>
          <w:rFonts w:cs="Verdana" w:ascii="Verdana" w:hAnsi="Verdana"/>
        </w:rPr>
        <w:t>www.orasulbalan.ro</w:t>
      </w:r>
    </w:hyperlink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201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1.85pt,5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color w:val="auto"/>
      <w:sz w:val="24"/>
      <w:szCs w:val="24"/>
      <w:lang w:val="ro-RO" w:eastAsia="zh-CN" w:bidi="ar-SA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imboluridenumerotare">
    <w:name w:val="Simboluri de numerota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rasulbalan.ro" TargetMode="External"/><Relationship Id="rId3" Type="http://schemas.openxmlformats.org/officeDocument/2006/relationships/hyperlink" Target="mailto:office@orasulbalan.ro" TargetMode="External"/><Relationship Id="rId4" Type="http://schemas.openxmlformats.org/officeDocument/2006/relationships/hyperlink" Target="mailto:office@orasulbalan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fice@orasulbalan.ro" TargetMode="External"/><Relationship Id="rId2" Type="http://schemas.openxmlformats.org/officeDocument/2006/relationships/hyperlink" Target="http://www.orasulbal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imaria Balan</dc:creator>
  <dc:description/>
  <dc:language>en-US</dc:language>
  <cp:lastModifiedBy/>
  <cp:lastPrinted>1995-11-21T17:41:00Z</cp:lastPrinted>
  <dcterms:modified xsi:type="dcterms:W3CDTF">2022-06-23T09:11:57Z</dcterms:modified>
  <cp:revision>19</cp:revision>
  <dc:subject/>
  <dc:title>Nr</dc:title>
</cp:coreProperties>
</file>