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>t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SPECTORATUL TERITORIAL IN CONSTRUCTI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ARGH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incheierea executiei lucra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Subsemnatu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ro-RO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CNP I_I_I_I_I_I_I_I_I_I_I_I_I_I, cu domiciliu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/sediul in judetul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, municipiul/orasul/comuna ................................................., satul …........................................................, sectorul ...., cod postal ................., str. ..................................................... nr. ......, bl. ....., sc. ...., et. ...., ap. ....., telefon/fax ......................................., e-mail ................................................, titular al Autorizatiei de construire /desfiintare nr. .............. din ..............., emisa pentru executarea lucrarilor de constructii privind construirea/ desfiintarea constructiilor si amenajarilor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in valoare de 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>.... le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uc la cunosti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Ca la data d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>.. ora ............ , au fost finalizate lucrarile de constructii autoriza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 imobilul - teren si/sau constructii -, situat in judetul .........................................., municipiul/orasul/comuna .................................................., satul ……….……………........., sectorul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</w:t>
      </w:r>
      <w:r>
        <w:rPr>
          <w:rFonts w:cs="Times New Roman" w:ascii="Times New Roman" w:hAnsi="Times New Roman"/>
          <w:sz w:val="28"/>
          <w:szCs w:val="28"/>
        </w:rPr>
        <w:t>..., cod postal 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......, str. .................................................. nr. ......, bl. ......, sc. ...., et. ......, ap. ......,    Cartea funciar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</w:t>
      </w:r>
      <w:r>
        <w:rPr>
          <w:rFonts w:cs="Times New Roman" w:ascii="Times New Roman" w:hAnsi="Times New Roman"/>
          <w:sz w:val="28"/>
          <w:szCs w:val="28"/>
        </w:rPr>
        <w:t>Fisa bunului imobil 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sau nr. cadastral 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Semnatur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848" w:gutter="0" w:header="284" w:top="8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PRECIZARI privind completarea formularului: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ab/>
        <w:t>?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itularul autorizatiei (Numele si prenumele persoanei fizice, sau al reprezentantului persoanei juridice - inclusiv calitatea acestui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Adresa postala (a persoanei fizice sau a sediului social al persoanei juridic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e inscriu datele de identificare din autorizatie (denumirea lucrarii, capacitatea si categoria de lucrari din autorizat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ata inceperii executarii lucrarilor trebuie anuntata cu minim 10 zile inainte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e aplica sigiliul, in cazul persoanelor jurid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NO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Formularul pentru Instiintarea privind inceperea executarii lucrarilor autorizate se anexeaza la autorizatia de construire/desfiintare in doua exempla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Titularul autorizatiei este obligat sa pastreze pe santier un exemplar al acestei instiintari, cu numarul si data inregistrarii la Inspectoratul Teritorial in Constructii </w:t>
      </w:r>
      <w:r>
        <w:rPr>
          <w:rFonts w:cs="Times New Roman" w:ascii="Times New Roman" w:hAnsi="Times New Roman"/>
          <w:sz w:val="16"/>
          <w:szCs w:val="16"/>
          <w:lang w:val="it-IT"/>
        </w:rPr>
        <w:t>Harghita.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F.16.</w:t>
    </w:r>
  </w:p>
  <w:p>
    <w:pPr>
      <w:pStyle w:val="Header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0</wp:posOffset>
              </wp:positionH>
              <wp:positionV relativeFrom="paragraph">
                <wp:posOffset>93980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">
    <w:name w:val="Referință notă de final"/>
    <w:qFormat/>
    <w:rPr>
      <w:vertAlign w:val="superscript"/>
    </w:rPr>
  </w:style>
  <w:style w:type="character" w:styleId="TextnBalonCaracter">
    <w:name w:val="Text în Balon Caracter"/>
    <w:basedOn w:val="Fontdeparagrafimplicit"/>
    <w:qFormat/>
    <w:rPr>
      <w:rFonts w:ascii="Tahoma" w:hAnsi="Tahoma" w:eastAsia="Calibri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9:00Z</dcterms:created>
  <dc:creator>Adriana</dc:creator>
  <dc:description/>
  <cp:keywords/>
  <dc:language>en-US</dc:language>
  <cp:lastModifiedBy>Mona</cp:lastModifiedBy>
  <cp:lastPrinted>2016-03-07T08:32:00Z</cp:lastPrinted>
  <dcterms:modified xsi:type="dcterms:W3CDTF">2016-03-07T06:33:00Z</dcterms:modified>
  <cp:revision>6</cp:revision>
  <dc:subject/>
  <dc:title/>
</cp:coreProperties>
</file>